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0.10.2022 № 17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1953, расположенного по адресу: Московская область, г.о. Домодедово, территория «Аэропорт «Домодедово»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4.10.2022 № 111-3-15э/807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1953, расположенного по адресу: Московская область, г.о. Домодедово, территория «Аэропорт «Домодедово», уч.39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7-8, между точками 14-25, между точками 26-28, между точками 30-37, между точками 40-50, между точками 56-68, между точками 71-77 согласно схеме планировочной организации земельного участка на 19.10.2022 в 15-15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1953, расположенного по адресу: Московская область, г.о. Домодедово, территория «Аэропорт «Домодедово», уч.39»  с 10.10.2022 по 19.10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1953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6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0-10T13:26:00Z</dcterms:modified>
  <cp:revision>2</cp:revision>
  <dc:subject/>
  <dc:title/>
</cp:coreProperties>
</file>